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бюджета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Таштагольский  муниципальный район»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7 год</w:t>
      </w:r>
      <w:r>
        <w:rPr>
          <w:szCs w:val="28"/>
        </w:rPr>
        <w:t xml:space="preserve"> </w:t>
      </w:r>
      <w:r>
        <w:rPr>
          <w:b/>
          <w:szCs w:val="28"/>
        </w:rPr>
        <w:t>и плановый период 2018 и 2019 годов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 xml:space="preserve">Проекта местного бюджета муниципального образования «Таштагольский муниципальный район сформирован сразу на 3-х летний период - на 2017-й год и на плановый период 2018-2019 годов. Несмотря на неоднозначную экономическую ситуацию, принято решение о возвращение к среднесрочному финансовому планированию.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8"/>
        </w:rPr>
        <w:t>Формирование проекта местного бюджета муниципального образования «Таштагольский муниципальный район на 2017 осуществлялось в соответствии  с прогнозом социально-экономического развития Таштагольского района на 2017-2019 годы,  Бюджетным кодексом Российской Федерации.</w:t>
      </w:r>
      <w:r>
        <w:rPr/>
        <w:t xml:space="preserve"> 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 xml:space="preserve">При формировании проекта районного бюджета учитывались действующие федеральные  и областные законы, предусматривающие внесение изменений в бюджетное и налоговое законодательство. 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>Доходы бюджета муниципального образования «Таштагольский муниципальный район» прогнозируются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7 год в размере 1 млрд.556 млн.830,5 тыс.рублей,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>на 2018 год в размере 1 млрд.468 млн.361,1 тыс.рублей,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>на 2019 год в размере 1 млрд.473 млн.263,7 тыс.рублей.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>Общая сумма собственных доходов составит: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>на 2017 год 241 млн. 477 тыс.рублей, безвозмездных поступлений из областного бюджета 1 млрд. 124 млн. 357,8 тыс.рублей;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>на 2018 год 248 млн.910 тыс.рублей, безвозмездных поступлений из областного бюджета 1 млрд. 468 млн. 361,1 тыс.рублей;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>на 2019 год 257 млн. 789 тыс.рублей, безвозмездных поступлений из областного бюджета 1 млрд. 473 млн. 263,7 тыс.рублей.</w:t>
      </w:r>
    </w:p>
    <w:p>
      <w:pPr>
        <w:pStyle w:val="Normal"/>
        <w:spacing w:lineRule="auto" w:line="360"/>
        <w:ind w:firstLine="697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1.Налоговые доходы</w:t>
      </w:r>
    </w:p>
    <w:p>
      <w:pPr>
        <w:pStyle w:val="Normal"/>
        <w:spacing w:lineRule="auto" w:line="360"/>
        <w:ind w:firstLine="697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spacing w:lineRule="auto" w:line="360"/>
        <w:ind w:firstLine="697"/>
        <w:jc w:val="both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1.1 Налог на доходы физических лиц</w:t>
      </w:r>
    </w:p>
    <w:p>
      <w:pPr>
        <w:pStyle w:val="Normal"/>
        <w:spacing w:lineRule="auto" w:line="360"/>
        <w:ind w:firstLine="69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Расчет по НДФЛ произведен по нормативу отчислений в городские поселения 10%, в сельские поселения 2%, в муниципальный район 5% + 8% от сельских поселений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 xml:space="preserve">При подготовке проекта использовался рекомендованный норматив на 2017 год – 18,34 %, на 2018 год – 18,87%, на 2019 – 19,67%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Прогнозируемый объем доходов по НДФЛ составит в 2017 году 149 млн.285 тыс.рублей, в 2018 году 154 млн.615 тыс.рублей, в 2019 году 161 млн. 805 тыс.рублей (в 2016 году ожидаемое поступление составит 141 млн.576 тыс.рублей, что ниже на 13 млн.124 тыс.рублей от первоначально планируемого поступления 154 млн.700 тыс.рублей ). 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 xml:space="preserve">Наблюдается снижение налога по НДФЛ за счет закрытия предприятий, в частности по Мундыбашской АОФ потери составили уже в 2016 году более 5 млн.рублей.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/>
        <w:t xml:space="preserve">Ожидаемый ФОТ за 2016 год составит 4 734 900 тыс.рублей, в контингенте отчислений 13%  623 131 тыс.рублей  </w:t>
      </w:r>
    </w:p>
    <w:p>
      <w:pPr>
        <w:pStyle w:val="Normal"/>
        <w:spacing w:lineRule="auto" w:line="360"/>
        <w:jc w:val="both"/>
        <w:rPr/>
      </w:pPr>
      <w:r>
        <w:rPr/>
        <w:t>из них: 93 470 тыс.рублей – по нормативу 15% (городские поселения 10% - 60 306 тыс.рублей, в сельские поселения 2% -401 тыс.рублей, район 5%+ 8% от сельских поселений - 32 763 тыс.рублей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ополнительный норматив отчислений 17,41% - 108 813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го: 93 470 тыс.рублей + 108 813 тыс.рублей = 202 283 тыс.рублей     (в том числе в районный бюджет  141 576 тыс.рублей)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5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52"/>
        <w:gridCol w:w="1214"/>
      </w:tblGrid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нд заработной платы (с учетом роста в %) 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(1,3%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(1,0%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(1,0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69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5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4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нд заработной платы в контингенте отчислений 13% 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(1,3%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(1,3%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(1,3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2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94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74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нозируемая сумма поступлений налога на доходы физических лиц в районный бюджет по нормативу 5%+8% от сельских поселе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8 г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9 год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8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мма налога, получаемая на замену второй части дотации из областного фонда финансовой поддержки муниципальных районов (городских округов) дополнительными нормативами отчислений от налога на доходы физических лиц (в % от контингента):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8,</w:t>
            </w:r>
            <w:r>
              <w:rPr>
                <w:szCs w:val="28"/>
              </w:rPr>
              <w:t>34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% - 2017 год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,87 %  - 2018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67%   - 2019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60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9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7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нозируемая сумма поступлений налога на доходы физических лиц в районный бюдж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9</w:t>
            </w:r>
            <w:r>
              <w:rPr>
                <w:szCs w:val="28"/>
                <w:lang w:val="en-US"/>
              </w:rPr>
              <w:t>437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575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267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Всего НДФ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017 год   149 437 тыс.рублей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018 год   155 753 тыс.рублей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019 год   162679 тыс.рублей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RANGE!A1%3AI33"/>
      <w:bookmarkStart w:id="1" w:name="RANGE!A1%3AI33"/>
      <w:bookmarkEnd w:id="1"/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2 Единый налог на вмененный доход для отдельных  видов деятельности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гноз поступлений единого налога на вмененный доход для отдельных видов деятельности в районный бюджет на 2017 год рассчитан в сумме 32 млн.824,0 тыс.рублей с ростом  в 1,0 %, на 2018    32 млн. 523 тыс.рублей, на 2019 год 32 млн.684 тыс.рублей. Правительством РФ продлен срок действия  специального режима налогообложения в виде  единого налога на вмененный доход до 1 января 2021 года.</w:t>
      </w:r>
    </w:p>
    <w:p>
      <w:pPr>
        <w:pStyle w:val="Normal"/>
        <w:spacing w:lineRule="auto" w:line="360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Единый налог на вмененный доход в соответствии с Бюджетным кодексом Российской федерации подлежит зачислению в местный бюджет в размере 100%. Расчет налога произведен с учетом рекомендуемого коэффициента-дефлятора, учитывающий изменение потребительских цен на товары (работы, услуги) утвержденного на 2016 год в размере 1,798. </w:t>
      </w:r>
    </w:p>
    <w:p>
      <w:pPr>
        <w:pStyle w:val="Normal"/>
        <w:spacing w:lineRule="auto" w:line="360"/>
        <w:ind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Поступило налога по состоянию на 01.07.16   16 623 тыс.рублей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жидаемое поступление налога за 2016 год  32 200 тыс.рублей.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/>
      </w:pPr>
      <w:r>
        <w:rPr>
          <w:szCs w:val="28"/>
        </w:rPr>
        <w:tab/>
        <w:tab/>
        <w:tab/>
      </w:r>
      <w:r>
        <w:rPr>
          <w:i/>
          <w:szCs w:val="28"/>
          <w:u w:val="single"/>
        </w:rPr>
        <w:t>К 1,798</w:t>
        <w:tab/>
        <w:tab/>
        <w:tab/>
        <w:tab/>
        <w:t>без 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том числе:     </w:t>
        <w:tab/>
        <w:t>1 кв</w:t>
        <w:tab/>
        <w:t>8 777</w:t>
        <w:tab/>
        <w:tab/>
        <w:tab/>
        <w:tab/>
        <w:t>4 88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2 кв</w:t>
        <w:tab/>
        <w:t>7 846</w:t>
        <w:tab/>
        <w:tab/>
        <w:tab/>
        <w:tab/>
        <w:t>4 3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3 кв</w:t>
        <w:tab/>
        <w:t xml:space="preserve">7 615               </w:t>
        <w:tab/>
        <w:t xml:space="preserve"> </w:t>
        <w:tab/>
        <w:t>4 235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  <w:tab/>
        <w:tab/>
      </w:r>
      <w:r>
        <w:rPr>
          <w:szCs w:val="28"/>
          <w:u w:val="single"/>
        </w:rPr>
        <w:t>4 кв</w:t>
        <w:tab/>
        <w:t>7 962</w:t>
        <w:tab/>
        <w:tab/>
        <w:tab/>
        <w:tab/>
        <w:t>4 42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016 г. ожидаемое     32 200</w:t>
        <w:tab/>
        <w:tab/>
        <w:tab/>
        <w:t xml:space="preserve">        17 909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017 год 17909 тыс.рублей*100,5%= 17 998 тыс.рублей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ланируемый налог на 2017 год  в пересчете на коэффициент-дефлятор         17 998*К1(1,798) = 32360 тыс.рублей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17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850"/>
        <w:gridCol w:w="992"/>
        <w:gridCol w:w="1021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24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чет по ЕНВД на 2017-2019 гг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тыс.руб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01.07.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Ожидаем. 20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Проект 201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Проект 201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Проект 201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Проект 201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Проект 201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  <w:sz w:val="16"/>
                <w:szCs w:val="16"/>
              </w:rPr>
              <w:t>Проект 20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 1,79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 1,7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 1,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ез 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ез 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i/>
                <w:iCs/>
                <w:color w:val="0070C0"/>
                <w:sz w:val="16"/>
                <w:szCs w:val="16"/>
              </w:rPr>
              <w:t>без 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i/>
                <w:iCs/>
                <w:color w:val="0070C0"/>
                <w:sz w:val="16"/>
                <w:szCs w:val="16"/>
              </w:rPr>
              <w:t>без 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i/>
                <w:iCs/>
                <w:color w:val="0070C0"/>
                <w:sz w:val="16"/>
                <w:szCs w:val="16"/>
              </w:rPr>
              <w:t>без 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 1,7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 1,7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 1,7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 415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8 777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8 77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 124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 882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4 906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4 931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4 956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8 821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8 866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8 911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 657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 846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7 84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 371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 364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4 386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4 408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4 43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7 886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7 926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7 965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к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 715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7 61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 291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 235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4 256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4 277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4 298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7 652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7 69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7 728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к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 051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7 96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 478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 428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4 45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4 472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4 494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8 001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8 041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8 080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2 838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6 62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32 2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8 264 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7 909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17 998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18 088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18 178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32 36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32 523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32 684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рос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7,7  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  </w:t>
            </w:r>
            <w:r>
              <w:rPr>
                <w:color w:val="0070C0"/>
                <w:sz w:val="16"/>
                <w:szCs w:val="16"/>
              </w:rPr>
              <w:t xml:space="preserve">98,1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,1  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98,1  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100,0  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101,0  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100,0  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100,0  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101,0  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 xml:space="preserve">100,0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3 Налог, взимаемый в связи с применением  патентной системы налогообложения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атентный  налог зачисляется по нормативу 100% в бюджет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гноз поступления налога в районный бюджет сформирован на 2017 год – 294 тыс.рублей, с роста  5,0%;  на 2018  – 3 09 тыс.рублей;  на 2019 год –324 тыс.рублей.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851"/>
        <w:gridCol w:w="1134"/>
        <w:gridCol w:w="850"/>
        <w:gridCol w:w="1134"/>
        <w:gridCol w:w="1134"/>
        <w:gridCol w:w="1134"/>
        <w:gridCol w:w="1134"/>
      </w:tblGrid>
      <w:tr>
        <w:trPr>
          <w:trHeight w:val="312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15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полугод. 2016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жидаемое за 2016 год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гноз 2017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 201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  2019</w:t>
            </w:r>
          </w:p>
        </w:tc>
      </w:tr>
      <w:tr>
        <w:trPr>
          <w:trHeight w:val="64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выд. патен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акт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выд. патентов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акт 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Шереге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пасс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Таштаго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75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1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</w:t>
            </w:r>
          </w:p>
        </w:tc>
      </w:tr>
      <w:tr>
        <w:trPr>
          <w:trHeight w:val="288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4 Государственная пошлина  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 состоянию на 01.07.2016 года поступили доходы от госпошлины в размере 5 582,7 тыс.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Ожидаемое поступление за 2016 год составит 9 963 тыс.рубле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Прогнозные показатели рассчитаны  исходя из ожидаемого  поступления за 2016 год с  ростом 3%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017 год 10 261 тыс.рублей;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018 год 10 571 тыс.рублей;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019 год 10 886 тыс.рублей.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1276"/>
        <w:gridCol w:w="1417"/>
        <w:gridCol w:w="1134"/>
        <w:gridCol w:w="1134"/>
        <w:gridCol w:w="1276"/>
      </w:tblGrid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ОСПОШЛИНА в районном бюджет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Факт 201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 на 01.07.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жид.за 2016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 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юджет 201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 201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24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475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47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48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50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517  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36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1 082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1 08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1 11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1 14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1 183  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76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72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2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4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6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88  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45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1 500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1 50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1 54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1 59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1 640  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58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1 075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1 07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1 10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1 14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1 175  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66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72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2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4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7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95  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74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5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7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98  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5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5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7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98  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40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5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7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98  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59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5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7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98  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44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5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7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98  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42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5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7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 xml:space="preserve">798  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того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6 24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5 58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9 96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10 26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10 57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10 886   </w:t>
            </w:r>
          </w:p>
        </w:tc>
      </w:tr>
      <w:tr>
        <w:trPr>
          <w:trHeight w:val="27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бюджет поступает госпошлина следующих вид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Госпошлина,</w:t>
      </w:r>
      <w:r>
        <w:rPr/>
        <w:t xml:space="preserve"> рассматриваемые в судах общей юрисдикции мировыми судь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упление госпошлины от МФЦ за регистрацию права на недвижимос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b/>
          <w:szCs w:val="28"/>
        </w:rPr>
        <w:t>2.</w:t>
      </w:r>
      <w:r>
        <w:rPr>
          <w:b/>
          <w:szCs w:val="28"/>
          <w:u w:val="single"/>
        </w:rPr>
        <w:t>Неналоговые доходы</w:t>
      </w:r>
    </w:p>
    <w:p>
      <w:pPr>
        <w:pStyle w:val="TextBody"/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2.1</w:t>
      </w:r>
      <w:r>
        <w:rPr>
          <w:szCs w:val="28"/>
        </w:rPr>
        <w:t xml:space="preserve"> </w:t>
      </w:r>
      <w:r>
        <w:rPr>
          <w:b/>
          <w:szCs w:val="28"/>
        </w:rPr>
        <w:t>Доходы, от использования имущества, находящегося в муниципальной собственности.</w:t>
      </w:r>
    </w:p>
    <w:p>
      <w:pPr>
        <w:pStyle w:val="Normal"/>
        <w:spacing w:lineRule="auto" w:line="360"/>
        <w:ind w:firstLine="67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sz w:val="32"/>
          <w:szCs w:val="32"/>
        </w:rPr>
      </w:pPr>
      <w:r>
        <w:rPr>
          <w:szCs w:val="28"/>
        </w:rPr>
        <w:t>Доходы от использования имущества, находящегося в государственной собственности Таштагольского района планируются администраторами доходов КУМИ с учетом динамики поступлений платежей в районный бюджет, изменения доходной базы (реализация имущества, находящегося в государственной собственности, продажа земельных участков, заключение новых договоров аренды земли и имущества, индексация ставок арендной платы, прибыли государственных предприятий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Прогноз доходов, получаемых в виде арендной платы за земельные участки на 2017-2019 годы сформирован с учетом кадастровой стоимости действующей по состоянию на 1 января 2014 года в соответствии с принятым Федеральным Законом РФ от 03.07.2016 №360-ФЗ:</w:t>
      </w:r>
    </w:p>
    <w:p>
      <w:pPr>
        <w:pStyle w:val="Normal"/>
        <w:widowControl w:val="false"/>
        <w:spacing w:lineRule="auto" w:line="360"/>
        <w:ind w:firstLine="675"/>
        <w:jc w:val="both"/>
        <w:rPr>
          <w:szCs w:val="28"/>
        </w:rPr>
      </w:pPr>
      <w:r>
        <w:rPr>
          <w:b/>
          <w:szCs w:val="28"/>
        </w:rPr>
        <w:t xml:space="preserve">2.1.1 Доходы, получаемые в виде арендной платы за земельные участки, </w:t>
      </w:r>
      <w:r>
        <w:rPr>
          <w:szCs w:val="28"/>
        </w:rPr>
        <w:t>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, подлежащие зачислению в районный бюджет в размере 50% от городских поселений и 100% от сельских поступлений.</w:t>
      </w:r>
    </w:p>
    <w:p>
      <w:pPr>
        <w:pStyle w:val="Normal"/>
        <w:spacing w:lineRule="auto" w:line="360"/>
        <w:ind w:firstLine="675"/>
        <w:jc w:val="both"/>
        <w:rPr>
          <w:szCs w:val="28"/>
        </w:rPr>
      </w:pPr>
      <w:r>
        <w:rPr>
          <w:szCs w:val="28"/>
        </w:rPr>
        <w:t xml:space="preserve">По оценке КУМИ ожидаемое поступление доходов в консолидируемый бюджет по арендной плате за земельные участки в 2016 году 41 200 тыс.рублей из них  в районный бюджет  отчисления составят 20 650 тыс.рублей. 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Cs w:val="28"/>
        </w:rPr>
        <w:t>Прогноз на 2017 год 37 851 тыс.рублей из них  в районный бюджет  отчисления составят 19156 тыс.рублей;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Cs w:val="28"/>
        </w:rPr>
        <w:t>Прогноз на 2018 год 39 744 тыс.рублей из них  в районный бюджет  отчисления составят 20 114 тыс.рублей;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Cs w:val="28"/>
        </w:rPr>
        <w:t>Прогноз на 2019 год 41 499 тыс.рублей из них  в районный бюджет  отчисления составят 201888 тыс.рублей.</w:t>
      </w:r>
    </w:p>
    <w:p>
      <w:pPr>
        <w:pStyle w:val="Normal"/>
        <w:spacing w:lineRule="auto" w:line="360"/>
        <w:ind w:firstLine="675"/>
        <w:jc w:val="both"/>
        <w:rPr/>
      </w:pPr>
      <w:r>
        <w:rPr/>
        <w:t>Поступление доходов от арендной платы за земельные участки</w:t>
      </w:r>
    </w:p>
    <w:tbl>
      <w:tblPr>
        <w:tblW w:w="10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38"/>
        <w:gridCol w:w="800"/>
        <w:gridCol w:w="1004"/>
        <w:gridCol w:w="800"/>
        <w:gridCol w:w="950"/>
        <w:gridCol w:w="989"/>
        <w:gridCol w:w="779"/>
        <w:gridCol w:w="860"/>
        <w:gridCol w:w="800"/>
        <w:gridCol w:w="800"/>
        <w:gridCol w:w="800"/>
      </w:tblGrid>
      <w:tr>
        <w:trPr>
          <w:trHeight w:val="240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 факт     2015 год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факт  на 01.07. 2016 год 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ое 2016 год 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дыбаш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егеш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</w:tr>
      <w:tr>
        <w:trPr>
          <w:trHeight w:val="450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(факт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еления (факт)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2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,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</w:t>
            </w:r>
          </w:p>
        </w:tc>
      </w:tr>
      <w:tr>
        <w:trPr>
          <w:trHeight w:val="289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8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1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8</w:t>
            </w:r>
          </w:p>
        </w:tc>
      </w:tr>
      <w:tr>
        <w:trPr>
          <w:trHeight w:val="289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4,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4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5,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,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541,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3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1,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3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0,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5,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,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9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6,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6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7,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9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4,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4,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,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5,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,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,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,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5,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3,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931,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775,0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00,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49,9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50,2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,5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41,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90,5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мес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E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жидаемое ФУ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594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4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ценка КУ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8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8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7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94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4</w:t>
            </w:r>
          </w:p>
        </w:tc>
      </w:tr>
    </w:tbl>
    <w:p>
      <w:pPr>
        <w:pStyle w:val="Normal"/>
        <w:spacing w:lineRule="auto" w:line="360"/>
        <w:ind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7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7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b/>
          <w:szCs w:val="28"/>
        </w:rPr>
        <w:t xml:space="preserve">2.1.2 Доходы от сдачи в аренду имущества, </w:t>
      </w:r>
      <w:r>
        <w:rPr>
          <w:szCs w:val="28"/>
        </w:rPr>
        <w:t>находящегося в оперативном управлении органов управления муниципальных районов и созданных ими учреждений (за исключением имущества автономных учреждений).</w:t>
      </w:r>
    </w:p>
    <w:p>
      <w:pPr>
        <w:pStyle w:val="Normal"/>
        <w:spacing w:lineRule="auto" w:line="360"/>
        <w:ind w:firstLine="67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жидаемое поступление доходов по арендной плате имущества в районный бюджет составит в 2017-2019 гг.  6 100 тыс.рублей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53"/>
        <w:gridCol w:w="1527"/>
        <w:gridCol w:w="1200"/>
        <w:gridCol w:w="860"/>
        <w:gridCol w:w="464"/>
        <w:gridCol w:w="1134"/>
      </w:tblGrid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е доходов от аренды муниципального</w:t>
            </w:r>
          </w:p>
        </w:tc>
      </w:tr>
      <w:tr>
        <w:trPr>
          <w:trHeight w:val="270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ущества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</w:tr>
      <w:tr>
        <w:trPr>
          <w:trHeight w:val="252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  факт     2015 год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  факт  на 01.07. 2016 год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  факт  на 01.07. 2016 год 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</w:tc>
      </w:tr>
      <w:tr>
        <w:trPr>
          <w:trHeight w:val="495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 (фак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 (факт)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59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,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1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4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6,9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8,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8,8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95,5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97,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97,9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4,3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57,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57,2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51,7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30,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30,9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7,5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,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7,3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,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0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,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9,4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,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2,5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8,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22,8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426,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82,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840,4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84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мес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8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за муниц.имущ коммун назнач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6 636,4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6 636,4   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182,4 - 6 636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>
          <w:trHeight w:val="22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ое ФУ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 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 8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 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 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 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 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 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 01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 100</w:t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 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КУ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2 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6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2 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6 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6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2 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6 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6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2 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6 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6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6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7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szCs w:val="28"/>
        </w:rPr>
        <w:t>2.1.3</w:t>
      </w:r>
      <w:r>
        <w:rPr>
          <w:szCs w:val="28"/>
        </w:rPr>
        <w:t xml:space="preserve"> </w:t>
      </w:r>
      <w:r>
        <w:rPr>
          <w:b/>
          <w:szCs w:val="28"/>
        </w:rPr>
        <w:t>Доходы от перечисления части прибыли</w:t>
      </w:r>
      <w:r>
        <w:rPr>
          <w:szCs w:val="28"/>
        </w:rPr>
        <w:t xml:space="preserve">, остающейся после уплаты налогов и иных обязательных платежей государственных унитарных предприятий Таштагольского района рассчитаны исходя из поступлений за прошлые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2017 год  10 тыс.рублей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2018 год  10 тыс.рублей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019 год  10 тыс.рублей</w:t>
      </w:r>
    </w:p>
    <w:p>
      <w:pPr>
        <w:pStyle w:val="Normal"/>
        <w:spacing w:lineRule="auto" w:line="360"/>
        <w:ind w:firstLine="675"/>
        <w:jc w:val="both"/>
        <w:rPr>
          <w:szCs w:val="28"/>
        </w:rPr>
      </w:pPr>
      <w:r>
        <w:rPr>
          <w:szCs w:val="28"/>
        </w:rPr>
        <w:t>Плательщиками в 2016 году являются МП «Темиртауское», МП "Фармация".</w:t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7"/>
        <w:gridCol w:w="904"/>
        <w:gridCol w:w="1428"/>
        <w:gridCol w:w="992"/>
        <w:gridCol w:w="992"/>
        <w:gridCol w:w="992"/>
        <w:gridCol w:w="734"/>
        <w:gridCol w:w="259"/>
        <w:gridCol w:w="239"/>
        <w:gridCol w:w="239"/>
        <w:gridCol w:w="280"/>
        <w:gridCol w:w="731"/>
      </w:tblGrid>
      <w:tr>
        <w:trPr>
          <w:trHeight w:val="146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2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 поступлений части прибыли</w:t>
            </w:r>
          </w:p>
        </w:tc>
        <w:tc>
          <w:tcPr>
            <w:tcW w:w="1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999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ыми унитарными предприятиями</w:t>
            </w:r>
          </w:p>
        </w:tc>
        <w:tc>
          <w:tcPr>
            <w:tcW w:w="1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2016-2019 г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01.07.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жид.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л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,0</w:t>
            </w:r>
          </w:p>
        </w:tc>
        <w:tc>
          <w:tcPr>
            <w:tcW w:w="1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75"/>
        <w:jc w:val="both"/>
        <w:rPr>
          <w:szCs w:val="28"/>
        </w:rPr>
      </w:pPr>
      <w:r>
        <w:rPr>
          <w:szCs w:val="28"/>
        </w:rPr>
      </w:r>
    </w:p>
    <w:tbl>
      <w:tblPr>
        <w:tblW w:w="56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</w:tblGrid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  <w:t>2.2 Плата за негативное воздействие на окружающую среду</w:t>
      </w:r>
    </w:p>
    <w:p>
      <w:pPr>
        <w:pStyle w:val="Normal"/>
        <w:spacing w:lineRule="auto" w:line="360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>Администратором платы за негативное воздействие на окружающую среду  является  Управление Росприроднадзора по Кемеровской области)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>С 1 января 2017 года повышен норматив зачисления платы за негативное воздействие на окружающую среду в бюджеты муниципальных районов с 55% до 60%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69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697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ланируемый объем поступления платежей по прогнозу составит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697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 2017 год  3 692 тыс.рублей,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697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  2018 год 3 730 тыс.рублей,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697"/>
        <w:jc w:val="both"/>
        <w:rPr>
          <w:b/>
          <w:b/>
          <w:sz w:val="32"/>
          <w:szCs w:val="32"/>
        </w:rPr>
      </w:pPr>
      <w:r>
        <w:rPr>
          <w:bCs/>
          <w:iCs/>
          <w:szCs w:val="28"/>
        </w:rPr>
        <w:t>на 2019 год  3 768 тыс.рублей</w:t>
      </w:r>
      <w:r>
        <w:rPr>
          <w:b/>
          <w:bCs/>
          <w:iCs/>
          <w:sz w:val="32"/>
          <w:szCs w:val="32"/>
        </w:rPr>
        <w:t>.</w:t>
      </w:r>
    </w:p>
    <w:p>
      <w:pPr>
        <w:pStyle w:val="Normal"/>
        <w:spacing w:lineRule="auto" w:line="360"/>
        <w:ind w:firstLine="69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20"/>
        <w:gridCol w:w="920"/>
        <w:gridCol w:w="1058"/>
        <w:gridCol w:w="1116"/>
        <w:gridCol w:w="1108"/>
        <w:gridCol w:w="1108"/>
        <w:gridCol w:w="940"/>
        <w:gridCol w:w="940"/>
        <w:gridCol w:w="1071"/>
      </w:tblGrid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5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Таштагольскому району  на 2017-2019 гг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   20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 2015 (40%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жидаем 100 % 20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07.2016 (55%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. 2016 (55%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. 2016 (100%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</w:rPr>
              <w:t>60%  2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60%  201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60 %  2019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29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875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1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5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34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7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768</w:t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</w:tbl>
    <w:p>
      <w:pPr>
        <w:pStyle w:val="Normal"/>
        <w:spacing w:lineRule="auto" w:line="360"/>
        <w:ind w:firstLine="69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lineRule="auto" w:line="360" w:before="0" w:after="0"/>
        <w:ind w:left="0" w:firstLine="697"/>
        <w:jc w:val="both"/>
        <w:rPr>
          <w:szCs w:val="28"/>
        </w:rPr>
      </w:pPr>
      <w:r>
        <w:rPr>
          <w:b/>
          <w:szCs w:val="28"/>
        </w:rPr>
        <w:t>2.3. Прочие доходы от оказания платных услуг  и компенсации затрат государства</w:t>
      </w:r>
    </w:p>
    <w:p>
      <w:pPr>
        <w:pStyle w:val="TextBodyIndent"/>
        <w:spacing w:lineRule="auto" w:line="360" w:before="0" w:after="0"/>
        <w:ind w:left="0" w:firstLine="697"/>
        <w:jc w:val="both"/>
        <w:rPr/>
      </w:pPr>
      <w:r>
        <w:rPr>
          <w:szCs w:val="28"/>
        </w:rPr>
        <w:t>На основе прогнозных данных администраторов доходов п</w:t>
      </w:r>
      <w:r>
        <w:rPr>
          <w:bCs/>
          <w:iCs/>
          <w:szCs w:val="28"/>
        </w:rPr>
        <w:t>ланируемый объем поступления платежей составит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697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 2017 год  11 692 тыс.рублей,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697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  2018 год 11 601 тыс.рублей,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697"/>
        <w:jc w:val="both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на 2019 год  11 833 тыс.рублей.</w:t>
      </w:r>
    </w:p>
    <w:tbl>
      <w:tblPr>
        <w:tblW w:w="9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96"/>
        <w:gridCol w:w="1599"/>
        <w:gridCol w:w="1256"/>
        <w:gridCol w:w="1275"/>
        <w:gridCol w:w="1240"/>
        <w:gridCol w:w="1380"/>
      </w:tblGrid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Доходы от платных услуг  2017-2019гг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>
          <w:trHeight w:val="83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штагольского района 90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85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91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.защиты населения 91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8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8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,9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,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,7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 2016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8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6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8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,4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жидаемое 20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0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6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7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3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1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3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  <w:t>2.4 Доходы от продажи материальных и нематериальных активов</w:t>
      </w:r>
    </w:p>
    <w:p>
      <w:pPr>
        <w:pStyle w:val="Normal"/>
        <w:spacing w:lineRule="auto" w:line="360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>В составе неналоговых доходов районного бюджета учтены доходы от продажи материальных и нематериальных активов, которые планируются администраторам доходов КУМИ.</w:t>
      </w:r>
    </w:p>
    <w:p>
      <w:pPr>
        <w:pStyle w:val="Normal"/>
        <w:spacing w:lineRule="auto" w:line="360"/>
        <w:ind w:firstLine="675"/>
        <w:jc w:val="both"/>
        <w:rPr>
          <w:szCs w:val="28"/>
        </w:rPr>
      </w:pPr>
      <w:r>
        <w:rPr>
          <w:szCs w:val="28"/>
        </w:rPr>
        <w:t xml:space="preserve">По оценке КУМИ ожидаемое поступление доходов от реализации земельных участков  в районный бюджет 50% отчислений составит 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Cs w:val="28"/>
        </w:rPr>
        <w:t xml:space="preserve">в 2016 году 4510 тыс.рублей,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8"/>
        </w:rPr>
        <w:t xml:space="preserve">на 2017 год в сумме 692тыс.рублей, 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8"/>
        </w:rPr>
        <w:t xml:space="preserve">на 2018 год в сумме 950 тыс.рублей, 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 xml:space="preserve">на 2019 год в сумме  950тыс.рублей. 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18"/>
        <w:gridCol w:w="851"/>
        <w:gridCol w:w="850"/>
        <w:gridCol w:w="851"/>
        <w:gridCol w:w="832"/>
        <w:gridCol w:w="869"/>
        <w:gridCol w:w="709"/>
        <w:gridCol w:w="708"/>
        <w:gridCol w:w="851"/>
        <w:gridCol w:w="567"/>
        <w:gridCol w:w="567"/>
        <w:gridCol w:w="567"/>
      </w:tblGrid>
      <w:tr>
        <w:trPr>
          <w:trHeight w:val="330" w:hRule="atLeast"/>
        </w:trPr>
        <w:tc>
          <w:tcPr>
            <w:tcW w:w="993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е доходов от продажи земли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 факт  2014 год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 факт  2015 год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 факт   01.07.2016 год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. 2016 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дыбаш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егеш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и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</w:tr>
      <w:tr>
        <w:trPr>
          <w:trHeight w:val="765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(факт)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(факт)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0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9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5,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10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33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4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00,7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0,5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80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2,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мес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о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управ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</w:tr>
    </w:tbl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  <w:t>2.4.2 Поступление доходов от продажи имущества</w:t>
      </w:r>
    </w:p>
    <w:p>
      <w:pPr>
        <w:pStyle w:val="Normal"/>
        <w:spacing w:lineRule="auto" w:line="360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>Доходы от продажи муниципального имущества поступают в районный бюджет в размере 100%.</w:t>
      </w:r>
    </w:p>
    <w:p>
      <w:pPr>
        <w:pStyle w:val="Normal"/>
        <w:spacing w:lineRule="auto" w:line="360"/>
        <w:ind w:firstLine="675"/>
        <w:jc w:val="both"/>
        <w:rPr>
          <w:szCs w:val="28"/>
        </w:rPr>
      </w:pPr>
      <w:r>
        <w:rPr>
          <w:szCs w:val="28"/>
        </w:rPr>
        <w:t>По оценке КУМИ ожидаемое поступление доходов от реализации имущества  в районный бюджет составит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szCs w:val="28"/>
        </w:rPr>
        <w:t xml:space="preserve">в 2017 году       70 тыс.рублей, </w:t>
      </w:r>
    </w:p>
    <w:p>
      <w:pPr>
        <w:pStyle w:val="Normal"/>
        <w:spacing w:lineRule="auto" w:line="360"/>
        <w:ind w:firstLine="675"/>
        <w:jc w:val="both"/>
        <w:rPr>
          <w:szCs w:val="28"/>
        </w:rPr>
      </w:pPr>
      <w:r>
        <w:rPr>
          <w:szCs w:val="28"/>
        </w:rPr>
        <w:t>в 2018 году       50 тыс.рублей,</w:t>
      </w:r>
    </w:p>
    <w:p>
      <w:pPr>
        <w:pStyle w:val="Normal"/>
        <w:spacing w:lineRule="auto" w:line="360"/>
        <w:ind w:firstLine="675"/>
        <w:jc w:val="both"/>
        <w:rPr>
          <w:szCs w:val="28"/>
        </w:rPr>
      </w:pPr>
      <w:r>
        <w:rPr>
          <w:szCs w:val="28"/>
        </w:rPr>
        <w:t>в 2019 году       50 тыс.рублей.</w:t>
      </w:r>
    </w:p>
    <w:tbl>
      <w:tblPr>
        <w:tblW w:w="9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59"/>
        <w:gridCol w:w="1257"/>
        <w:gridCol w:w="1477"/>
        <w:gridCol w:w="1420"/>
        <w:gridCol w:w="1420"/>
        <w:gridCol w:w="1720"/>
      </w:tblGrid>
      <w:tr>
        <w:trPr>
          <w:trHeight w:val="330" w:hRule="atLeast"/>
        </w:trPr>
        <w:tc>
          <w:tcPr>
            <w:tcW w:w="54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упление доходов  от продажи имущества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Тыс.руб</w:t>
            </w:r>
          </w:p>
        </w:tc>
      </w:tr>
      <w:tr>
        <w:trPr>
          <w:trHeight w:val="432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факт  2014 год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факт  2015 год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факт   01.07.20165 год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. 2016  год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(факт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(факт)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,3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,7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,8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3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,8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,3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4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4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,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4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,6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87,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,2</w:t>
            </w:r>
          </w:p>
        </w:tc>
        <w:tc>
          <w:tcPr>
            <w:tcW w:w="12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7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274,6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223,0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48,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00,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00,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мес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жидаемое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.управл.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М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  <w:t>3. Штрафы, санкции, возмещение ущерба</w:t>
      </w:r>
    </w:p>
    <w:p>
      <w:pPr>
        <w:pStyle w:val="Normal"/>
        <w:spacing w:lineRule="auto" w:line="360"/>
        <w:ind w:firstLine="6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>Доходы районного бюджета по поступлению штрафов, санкций и возмещению ущерба планируются от ожидаемого поступления  2016 года с динамикой роста  ежегодно на 2,0% и составят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8"/>
        </w:rPr>
        <w:t xml:space="preserve">на 2017 год 6821 тыс.рублей, 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>на 2017 год 6960 тыс.рублей,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>на 2017 год 7099 тыс.рублей.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91"/>
        <w:gridCol w:w="1417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7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е штрафов в районный бюдж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Факт 201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Факт  на                   01.07.201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жид.за 2016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бюджет 201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бюджет 201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бюджет 2019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январь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февраль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март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апрель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май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июнь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июль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август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ентябрь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ктябрь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ноябрь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декабрь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Итого: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99,0</w:t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</w:tr>
    </w:tbl>
    <w:p>
      <w:pPr>
        <w:pStyle w:val="Normal"/>
        <w:ind w:firstLine="69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69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firstLine="69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69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Безвозмездные поступления бюджета</w:t>
      </w:r>
    </w:p>
    <w:p>
      <w:pPr>
        <w:pStyle w:val="Normal"/>
        <w:ind w:firstLine="69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firstLine="69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>Общая сумма безвозмездных поступлений из областного бюджета доходов составит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8"/>
        </w:rPr>
        <w:t>на 2017 год 1 124 357,8 тыс.рублей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Cs w:val="28"/>
        </w:rPr>
        <w:t>на 2018 год 1 468 361,1 тыс.рублей;</w:t>
      </w:r>
    </w:p>
    <w:p>
      <w:pPr>
        <w:pStyle w:val="Normal"/>
        <w:spacing w:lineRule="auto" w:line="360"/>
        <w:ind w:firstLine="697"/>
        <w:jc w:val="both"/>
        <w:rPr>
          <w:szCs w:val="28"/>
        </w:rPr>
      </w:pPr>
      <w:r>
        <w:rPr>
          <w:szCs w:val="28"/>
        </w:rPr>
        <w:t>на 2019 год 1 473 263,7 тыс.рублей.</w:t>
      </w:r>
    </w:p>
    <w:p>
      <w:pPr>
        <w:pStyle w:val="Normal"/>
        <w:ind w:firstLine="69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Сумма безвозмездных поступлений запланирована в рекомендованных объемах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Безвозмездные поступления бюджета</w:t>
      </w:r>
    </w:p>
    <w:p>
      <w:pPr>
        <w:pStyle w:val="Normal"/>
        <w:ind w:firstLine="69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69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Объем безвозмездных поступлений бюджета составит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на 2016 год      1 382 262,</w:t>
      </w:r>
      <w:r>
        <w:rPr>
          <w:szCs w:val="28"/>
          <w:lang w:val="en-US"/>
        </w:rPr>
        <w:t>3</w:t>
      </w:r>
      <w:r>
        <w:rPr>
          <w:szCs w:val="28"/>
        </w:rPr>
        <w:t xml:space="preserve"> тыс.рублей,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Сумма безвозмездных поступлений запланирована в рекомендованных объемах.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124"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spacing w:before="0" w:after="0"/>
        <w:ind w:left="2124" w:firstLine="70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РАСХОД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bCs/>
          <w:szCs w:val="28"/>
        </w:rPr>
        <w:t>Расходы бюджета на 2017 год и на плановый период 2018-2019год рассчитываются в условиях жесткой экономии бюджетных средств.</w:t>
      </w:r>
    </w:p>
    <w:p>
      <w:pPr>
        <w:pStyle w:val="TextBodyIndent"/>
        <w:spacing w:lineRule="auto" w:line="360" w:before="0" w:after="0"/>
        <w:ind w:left="0" w:firstLine="675"/>
        <w:jc w:val="both"/>
        <w:rPr>
          <w:bCs/>
          <w:szCs w:val="28"/>
        </w:rPr>
      </w:pPr>
      <w:r>
        <w:rPr>
          <w:bCs/>
          <w:szCs w:val="28"/>
        </w:rPr>
        <w:t>В объеме расходов планируются переданные полномочия из областного бюджета, а также из бюджетов городских и сельских поселений.</w:t>
      </w:r>
    </w:p>
    <w:p>
      <w:pPr>
        <w:pStyle w:val="TextBodyIndent"/>
        <w:spacing w:lineRule="auto" w:line="360" w:before="0" w:after="0"/>
        <w:ind w:left="0" w:firstLine="675"/>
        <w:jc w:val="both"/>
        <w:rPr>
          <w:bCs/>
          <w:szCs w:val="28"/>
        </w:rPr>
      </w:pPr>
      <w:r>
        <w:rPr>
          <w:bCs/>
          <w:szCs w:val="28"/>
        </w:rPr>
        <w:t>Расходы на содержание органов местного самоуправления планируется:</w:t>
      </w:r>
    </w:p>
    <w:p>
      <w:pPr>
        <w:pStyle w:val="TextBodyIndent"/>
        <w:spacing w:lineRule="auto" w:line="360" w:before="0" w:after="0"/>
        <w:ind w:left="0" w:firstLine="675"/>
        <w:jc w:val="both"/>
        <w:rPr>
          <w:bCs/>
          <w:szCs w:val="28"/>
        </w:rPr>
      </w:pPr>
      <w:r>
        <w:rPr>
          <w:bCs/>
          <w:szCs w:val="28"/>
        </w:rPr>
        <w:t>- Заработная плата на уровне 2013 года.</w:t>
      </w:r>
    </w:p>
    <w:p>
      <w:pPr>
        <w:pStyle w:val="TextBodyIndent"/>
        <w:spacing w:lineRule="auto" w:line="360" w:before="0" w:after="0"/>
        <w:ind w:left="0" w:firstLine="67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 w:before="0" w:after="0"/>
        <w:ind w:left="0" w:firstLine="675"/>
        <w:jc w:val="both"/>
        <w:rPr>
          <w:bCs/>
          <w:szCs w:val="28"/>
        </w:rPr>
      </w:pPr>
      <w:r>
        <w:rPr>
          <w:bCs/>
          <w:szCs w:val="28"/>
        </w:rPr>
        <w:t>Фонд оплаты труда работников бюджетной сферы планируется без повышения заработной платы.</w:t>
      </w:r>
    </w:p>
    <w:p>
      <w:pPr>
        <w:pStyle w:val="TextBodyIndent"/>
        <w:spacing w:lineRule="auto" w:line="360" w:before="0" w:after="0"/>
        <w:ind w:left="0" w:firstLine="67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 w:before="0" w:after="0"/>
        <w:ind w:left="0" w:firstLine="675"/>
        <w:jc w:val="both"/>
        <w:rPr/>
      </w:pPr>
      <w:r>
        <w:rPr>
          <w:bCs/>
          <w:szCs w:val="28"/>
        </w:rPr>
        <w:t>Коммунальные расходы   запланированы в размере 30% от потребности.</w:t>
      </w:r>
    </w:p>
    <w:p>
      <w:pPr>
        <w:pStyle w:val="TextBodyIndent"/>
        <w:spacing w:lineRule="auto" w:line="360" w:before="0" w:after="0"/>
        <w:ind w:left="0" w:firstLine="675"/>
        <w:jc w:val="both"/>
        <w:rPr>
          <w:bCs/>
          <w:szCs w:val="28"/>
        </w:rPr>
      </w:pPr>
      <w:r>
        <w:rPr>
          <w:bCs/>
          <w:szCs w:val="28"/>
        </w:rPr>
        <w:t>Муниципальные программы планируются на основании постановлений Коллегии Администрации Таштагольского муниципального района.</w:t>
      </w:r>
    </w:p>
    <w:p>
      <w:pPr>
        <w:pStyle w:val="TextBodyIndent"/>
        <w:spacing w:lineRule="auto" w:line="360" w:before="0" w:after="0"/>
        <w:ind w:left="0" w:firstLine="67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 w:before="0" w:after="0"/>
        <w:ind w:left="0" w:firstLine="675"/>
        <w:jc w:val="both"/>
        <w:rPr>
          <w:bCs/>
          <w:szCs w:val="28"/>
        </w:rPr>
      </w:pPr>
      <w:r>
        <w:rPr>
          <w:bCs/>
          <w:szCs w:val="28"/>
        </w:rPr>
        <w:t xml:space="preserve">Межбюджетные трансферты бюджетам городских и сельских поселений рассчитываются на основании нормативных документов РФ, Администрации Кемеровской области, Таштагольского муниципального района. </w:t>
      </w:r>
    </w:p>
    <w:p>
      <w:pPr>
        <w:pStyle w:val="TextBodyIndent"/>
        <w:spacing w:lineRule="auto" w:line="360" w:before="0" w:after="0"/>
        <w:ind w:left="0" w:firstLine="675"/>
        <w:jc w:val="both"/>
        <w:rPr>
          <w:bCs/>
          <w:szCs w:val="28"/>
        </w:rPr>
      </w:pPr>
      <w:r>
        <w:rPr>
          <w:bCs/>
          <w:szCs w:val="28"/>
        </w:rPr>
        <w:t>В том числе:</w:t>
      </w:r>
    </w:p>
    <w:p>
      <w:pPr>
        <w:pStyle w:val="TextBodyIndent"/>
        <w:spacing w:lineRule="auto" w:line="360" w:before="0" w:after="0"/>
        <w:ind w:left="0" w:firstLine="675"/>
        <w:jc w:val="both"/>
        <w:rPr>
          <w:bCs/>
          <w:szCs w:val="28"/>
        </w:rPr>
      </w:pPr>
      <w:r>
        <w:rPr>
          <w:bCs/>
          <w:szCs w:val="28"/>
        </w:rPr>
        <w:t>- Дотации на выравнивание бюджетной обеспеченности планируются на основании закона Кемеровской области № 134-ОЗ от 24.11.2005 года «О межбюджетных отношениях в Кемеровской области». Методика расчета дотации предоставляется.</w:t>
      </w:r>
    </w:p>
    <w:p>
      <w:pPr>
        <w:pStyle w:val="TextBodyIndent"/>
        <w:spacing w:lineRule="auto" w:line="360" w:before="0" w:after="0"/>
        <w:ind w:left="0" w:firstLine="675"/>
        <w:jc w:val="both"/>
        <w:rPr>
          <w:bCs/>
          <w:szCs w:val="28"/>
        </w:rPr>
      </w:pPr>
      <w:r>
        <w:rPr>
          <w:bCs/>
          <w:szCs w:val="28"/>
        </w:rPr>
        <w:t>- Субвенции на осуществление полномочий по первичному воинскому учету на территориях, где отсутствуют военкоматы планируются в соответствии с статьей11 Постановления Правительства РФ от 27.11.2006 №719 «Об утверждении Положения о воинском учете».</w:t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Cs w:val="28"/>
        </w:rPr>
        <w:t>- Иные межбюджетные трансферты бюджетам поселений планируются на основании Решения Совета народных депутатов Таштагольского муниципального района «</w:t>
      </w:r>
      <w:r>
        <w:rPr>
          <w:szCs w:val="28"/>
        </w:rPr>
        <w:t xml:space="preserve">Об утверждении Положения о предоставлении иных межбюджетных трансфертов из бюджета Таштагольского </w:t>
      </w:r>
      <w:r>
        <w:rPr>
          <w:bCs/>
          <w:szCs w:val="28"/>
        </w:rPr>
        <w:t>муниципального</w:t>
      </w:r>
      <w:r>
        <w:rPr>
          <w:szCs w:val="28"/>
        </w:rPr>
        <w:t xml:space="preserve"> района». </w:t>
      </w:r>
    </w:p>
    <w:p>
      <w:pPr>
        <w:pStyle w:val="Normal"/>
        <w:spacing w:lineRule="auto" w:line="360"/>
        <w:ind w:firstLine="675"/>
        <w:jc w:val="both"/>
        <w:rPr>
          <w:szCs w:val="28"/>
        </w:rPr>
      </w:pPr>
      <w:r>
        <w:rPr>
          <w:szCs w:val="28"/>
        </w:rPr>
        <w:t>Иные межбюджетные трансферты включают расходы на дополнительное финансовое обеспечение расходных обязательств поселений, возникающих при выполнении полномочий, установленных статьей 14 Федерального закона от 6 октября 2003 года № 131-ФЗ «Об общих принципах организации местного самоуправления в Российской Федерации», а именно на расходы по возмещению разницы в цене по содержанию жилья, предоставлению тепла, горячей воды и водоотведения, а также за уголь, реализованный  населению.</w:t>
      </w:r>
    </w:p>
    <w:p>
      <w:pPr>
        <w:pStyle w:val="TextBodyIndent"/>
        <w:spacing w:lineRule="auto" w:line="360" w:before="0" w:after="0"/>
        <w:ind w:left="0" w:firstLine="67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 w:before="0" w:after="0"/>
        <w:ind w:left="0" w:firstLine="6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фицит бюджета</w:t>
      </w:r>
    </w:p>
    <w:p>
      <w:pPr>
        <w:pStyle w:val="TextBodyIndent"/>
        <w:spacing w:lineRule="auto" w:line="360" w:before="0" w:after="0"/>
        <w:ind w:left="0" w:firstLine="6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Cs w:val="28"/>
        </w:rPr>
        <w:t xml:space="preserve">Дефицит бюджета  на 2017 год и на плановый период 2018- 2019 годы планируется в размере 5 % от доходов бюджета  на 2017 в сумме 6269 тыс. рублей, на плановый 2018год в сумме 6396 тыс. рублей, на 2019 в сумме 6502 тыс.рублей, </w:t>
      </w:r>
      <w:r>
        <w:rPr>
          <w:szCs w:val="28"/>
        </w:rPr>
        <w:t xml:space="preserve">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ополнительный норматив НДФЛ составил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>18,34 %  в 2017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>116097  тыс.рублей  в 2017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>18,87 %  в 2018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>120995  тыс.рублей  в 2018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>19,67 %  в 2019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>127746тыс.рублей  в 2019год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Администрация района не предоставляет проект программы муниципальных гарантий, в связи с тем, что не планирует в 2017 годах предоставлять гарантии юридическим лиц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Также не планируется предоставление  бюджетных кредитов бюджетам посел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6" w:gutter="0" w:header="720" w:top="776" w:footer="0" w:bottom="62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6:00Z</dcterms:created>
  <dc:creator>kur</dc:creator>
  <dc:description/>
  <cp:keywords/>
  <dc:language>en-US</dc:language>
  <cp:lastModifiedBy>Работник</cp:lastModifiedBy>
  <cp:lastPrinted>2014-11-18T08:54:00Z</cp:lastPrinted>
  <dcterms:modified xsi:type="dcterms:W3CDTF">2016-11-07T08:40:00Z</dcterms:modified>
  <cp:revision>5</cp:revision>
  <dc:subject/>
  <dc:title>ПОЯСНИТЕЛЬНАЯ ЗАПИСКА</dc:title>
</cp:coreProperties>
</file>